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ЗАКЛЮЧЕНИЯ АГЕНТСКОГО ДОГОВОР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0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8274"/>
      </w:tblGrid>
      <w:tr>
        <w:trPr/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организации (если есть)</w:t>
            </w:r>
          </w:p>
        </w:tc>
        <w:tc>
          <w:tcPr>
            <w:tcW w:w="8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одписывающего договор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одписывающего договор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(Устава/Доверенности)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лефон директора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. телефон директора 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82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tbl>
      <w:tblPr>
        <w:tblW w:w="1049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5"/>
        <w:gridCol w:w="621"/>
      </w:tblGrid>
      <w:tr>
        <w:trPr/>
        <w:tc>
          <w:tcPr>
            <w:tcW w:w="9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луйста, укажите необходимость заключения Дополнительного соглашения об установке информационного модуля на Ваш сайт (Да/Нет)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СОПРОВОДИТЕЛЬНЫХ ДОКУМЕНТОВ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. Копия свидетельства о внесении записи в единый государственный реестр юридических лиц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. Копия свидетельства о постановке на учет в налоговом органе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3. Документ, подтверждающий правомочность подписи (т.е. подтверждающий назначение директором)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 xml:space="preserve">1. Заполненную анкету и копии сопроводительных документов необходимо направить по электронному адресу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sibalt2000@mail.ru</w:t>
        </w:r>
      </w:hyperlink>
      <w:r>
        <w:rPr>
          <w:b w:val="false"/>
          <w:bCs w:val="false"/>
          <w:sz w:val="18"/>
          <w:szCs w:val="18"/>
        </w:rPr>
        <w:t xml:space="preserve"> Просьба в теме сообщения указать "Заключение договора", в тексте сообщения или в подписи должен содержаться адрес электронной почты для обратной отправ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. Заполненный договор  и дополнительное соглашение по установке информационного модуля (при необходимости) будут отправлены по указанному адресу электронной почт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 xml:space="preserve">3. Скан подписанного договора (первая страница и страница с реквизитами) можно отправить по электронному адресу </w:t>
      </w:r>
      <w:hyperlink r:id="rId3">
        <w:r>
          <w:rPr>
            <w:rStyle w:val="InternetLink"/>
            <w:b w:val="false"/>
            <w:bCs w:val="false"/>
            <w:sz w:val="18"/>
            <w:szCs w:val="18"/>
          </w:rPr>
          <w:t>sibalt2000@mai.ru</w:t>
        </w:r>
      </w:hyperlink>
      <w:r>
        <w:rPr>
          <w:b w:val="false"/>
          <w:bCs w:val="false"/>
          <w:sz w:val="18"/>
          <w:szCs w:val="18"/>
        </w:rPr>
        <w:t>, оригинал договора в 2-х экземлпярах — по почте России (630132, Новосибирск, а/я 1).</w:t>
      </w:r>
    </w:p>
    <w:sectPr>
      <w:type w:val="nextPage"/>
      <w:pgSz w:w="11906" w:h="16838"/>
      <w:pgMar w:left="850" w:right="680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alt2000@mail.ru" TargetMode="External"/><Relationship Id="rId3" Type="http://schemas.openxmlformats.org/officeDocument/2006/relationships/hyperlink" Target="mailto:sibalt2000@ma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6:52Z</dcterms:created>
  <dc:creator/>
  <dc:description/>
  <dc:language>en-US</dc:language>
  <cp:lastModifiedBy/>
  <cp:revision>0</cp:revision>
  <dc:subject/>
  <dc:title/>
</cp:coreProperties>
</file>